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EMI “VITTORIO DE SICA” AL QUIRIN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i è svolta il 23 novembre al Palazzo del Quirinale la cerimonia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segna dei Premi "Vittorio De Sica" per il Cinema e le altre Arti. D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9"/>
          <w:szCs w:val="19"/>
        </w:rPr>
        <w:t xml:space="preserve">gli interventi del Presidente del Premio "Vittorio De Sica", </w:t>
      </w:r>
      <w:r>
        <w:rPr>
          <w:rFonts w:cs="Helvetica-Bold" w:ascii="Helvetica-Bold" w:hAnsi="Helvetica-Bold"/>
          <w:b/>
          <w:bCs/>
          <w:sz w:val="19"/>
          <w:szCs w:val="19"/>
        </w:rPr>
        <w:t>Gian Lui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Rondi </w:t>
      </w:r>
      <w:r>
        <w:rPr>
          <w:rFonts w:cs="Helvetica" w:ascii="Helvetica" w:hAnsi="Helvetica"/>
          <w:sz w:val="19"/>
          <w:szCs w:val="19"/>
        </w:rPr>
        <w:t xml:space="preserve">e di </w:t>
      </w:r>
      <w:r>
        <w:rPr>
          <w:rFonts w:cs="Helvetica-Bold" w:ascii="Helvetica-Bold" w:hAnsi="Helvetica-Bold"/>
          <w:b/>
          <w:bCs/>
          <w:sz w:val="19"/>
          <w:szCs w:val="19"/>
        </w:rPr>
        <w:t>Nino Alberto Arbasino</w:t>
      </w:r>
      <w:r>
        <w:rPr>
          <w:rFonts w:cs="Helvetica" w:ascii="Helvetica" w:hAnsi="Helvetica"/>
          <w:sz w:val="19"/>
          <w:szCs w:val="19"/>
        </w:rPr>
        <w:t>, il Presidente della Repubblica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9"/>
          <w:szCs w:val="19"/>
        </w:rPr>
        <w:t xml:space="preserve">consegnato i Premi "Vittorio De Sica" a </w:t>
      </w:r>
      <w:r>
        <w:rPr>
          <w:rFonts w:cs="Helvetica-Bold" w:ascii="Helvetica-Bold" w:hAnsi="Helvetica-Bold"/>
          <w:b/>
          <w:bCs/>
          <w:sz w:val="19"/>
          <w:szCs w:val="19"/>
        </w:rPr>
        <w:t>Lino Banf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Monica Bellucci</w:t>
      </w:r>
      <w:r>
        <w:rPr>
          <w:rFonts w:cs="Helvetica" w:ascii="Helvetica" w:hAnsi="Helvetica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Antonio Capuano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Giovanna Gagliardo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Alessandro Gassman</w:t>
      </w:r>
      <w:r>
        <w:rPr>
          <w:rFonts w:cs="Helvetica" w:ascii="Helvetica" w:hAnsi="Helvetica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Franco Interlengh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Luciano Ligabue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Francesca Longard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Mica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Ramazzott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Riccardo Scamarcio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Sandro Chia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Carla Fracci</w:t>
      </w:r>
      <w:r>
        <w:rPr>
          <w:rFonts w:cs="Helvetica" w:ascii="Helvetica" w:hAnsi="Helvetica"/>
          <w:sz w:val="19"/>
          <w:szCs w:val="19"/>
        </w:rPr>
        <w:t>, I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Schoenthal Feltrinell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Nino Alberto Arbasino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>Antonio Pappano</w:t>
      </w:r>
      <w:r>
        <w:rPr>
          <w:rFonts w:cs="Helvetica" w:ascii="Helvetica" w:hAnsi="Helvetica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Guido Ceronetti</w:t>
      </w:r>
      <w:r>
        <w:rPr>
          <w:rFonts w:cs="Helvetica" w:ascii="Helvetica" w:hAnsi="Helvetica"/>
          <w:sz w:val="19"/>
          <w:szCs w:val="19"/>
        </w:rPr>
        <w:t xml:space="preserve">,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Carlo di Carlo </w:t>
      </w:r>
      <w:r>
        <w:rPr>
          <w:rFonts w:cs="Helvetica" w:ascii="Helvetica" w:hAnsi="Helvetica"/>
          <w:sz w:val="19"/>
          <w:szCs w:val="19"/>
        </w:rPr>
        <w:t xml:space="preserve">e </w:t>
      </w:r>
      <w:r>
        <w:rPr>
          <w:rFonts w:cs="Helvetica-Bold" w:ascii="Helvetica-Bold" w:hAnsi="Helvetica-Bold"/>
          <w:b/>
          <w:bCs/>
          <w:sz w:val="19"/>
          <w:szCs w:val="19"/>
        </w:rPr>
        <w:t>Luca De Filippo</w:t>
      </w:r>
      <w:r>
        <w:rPr>
          <w:rFonts w:cs="Helvetica" w:ascii="Helvetica" w:hAnsi="Helvetica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9"/>
          <w:szCs w:val="19"/>
        </w:rPr>
        <w:t xml:space="preserve">La manifestazione è stata conclusa dal Presidente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Napolitano </w:t>
      </w:r>
      <w:r>
        <w:rPr>
          <w:rFonts w:cs="Helvetica" w:ascii="Helvetica" w:hAnsi="Helvetica"/>
          <w:sz w:val="19"/>
          <w:szCs w:val="19"/>
        </w:rPr>
        <w:t>con l'indirizzo di sal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9"/>
          <w:szCs w:val="19"/>
        </w:rPr>
        <w:t xml:space="preserve">Erano presenti il Ministro per i Beni e le Attività Culturali, </w:t>
      </w:r>
      <w:r>
        <w:rPr>
          <w:rFonts w:cs="Helvetica-Bold" w:ascii="Helvetica-Bold" w:hAnsi="Helvetica-Bold"/>
          <w:b/>
          <w:bCs/>
          <w:sz w:val="19"/>
          <w:szCs w:val="19"/>
        </w:rPr>
        <w:t>Sandro Bondi</w:t>
      </w:r>
      <w:r>
        <w:rPr>
          <w:rFonts w:cs="Helvetica" w:ascii="Helvetica" w:hAnsi="Helvetica"/>
          <w:sz w:val="19"/>
          <w:szCs w:val="19"/>
        </w:rPr>
        <w:t>, il Presidente dell'AG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Paolo Protti</w:t>
      </w:r>
      <w:r>
        <w:rPr>
          <w:rFonts w:cs="Helvetica" w:ascii="Helvetica" w:hAnsi="Helvetica"/>
          <w:sz w:val="19"/>
          <w:szCs w:val="19"/>
        </w:rPr>
        <w:t xml:space="preserve">, il Presidente dell'ANICA, </w:t>
      </w:r>
      <w:r>
        <w:rPr>
          <w:rFonts w:cs="Helvetica-Bold" w:ascii="Helvetica-Bold" w:hAnsi="Helvetica-Bold"/>
          <w:b/>
          <w:bCs/>
          <w:sz w:val="19"/>
          <w:szCs w:val="19"/>
        </w:rPr>
        <w:t>Paolo Ferrari</w:t>
      </w:r>
      <w:r>
        <w:rPr>
          <w:rFonts w:cs="Helvetica" w:ascii="Helvetica" w:hAnsi="Helvetica"/>
          <w:sz w:val="19"/>
          <w:szCs w:val="19"/>
        </w:rPr>
        <w:t xml:space="preserve">, i componenti della Famiglia </w:t>
      </w:r>
      <w:r>
        <w:rPr>
          <w:rFonts w:cs="Helvetica-Bold" w:ascii="Helvetica-Bold" w:hAnsi="Helvetica-Bold"/>
          <w:b/>
          <w:bCs/>
          <w:sz w:val="19"/>
          <w:szCs w:val="19"/>
        </w:rPr>
        <w:t>De Sica</w:t>
      </w:r>
      <w:r>
        <w:rPr>
          <w:rFonts w:cs="Helvetica" w:ascii="Helvetica" w:hAnsi="Helvetica"/>
          <w:sz w:val="19"/>
          <w:szCs w:val="19"/>
        </w:rPr>
        <w:t>, esponen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olitici, autorità civili, rappresentanti del mondo del cinema, del teatro e della cultu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"Dobbiamo trovare nuove vie per il nostro sviluppo economico e sociale. Ma è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rietà e convinzione che mi sento di dire: queste vie non le troveremo attraverso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rtificazione della risorsa di cui l'Italia è più ricca: la risorsa cultura, nella sua acce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itaria. Adoperiamoci perché di ciò si convincano tutti e perché se ne traggano 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seguenze. Questo deve essere il nostro solidale impegno". Lo ha affermato il P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9"/>
          <w:szCs w:val="19"/>
        </w:rPr>
        <w:t xml:space="preserve">della Repubblica, </w:t>
      </w:r>
      <w:r>
        <w:rPr>
          <w:rFonts w:cs="Helvetica-Bold" w:ascii="Helvetica-Bold" w:hAnsi="Helvetica-Bold"/>
          <w:b/>
          <w:bCs/>
          <w:sz w:val="19"/>
          <w:szCs w:val="19"/>
        </w:rPr>
        <w:t>Giorgio Napolitano</w:t>
      </w:r>
      <w:r>
        <w:rPr>
          <w:rFonts w:cs="Helvetica" w:ascii="Helvetica" w:hAnsi="Helvetica"/>
          <w:sz w:val="19"/>
          <w:szCs w:val="19"/>
        </w:rPr>
        <w:t>, in occasione della cerimonia di consegna al Quirin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i Premi "Vittorio De Sica" con i quali, ha detto il Presidente Napolitano, "noi festeggiamo e sosteniam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il cinema, anche il teatro e tutte le realtà dello spettacolo. Ed è stato bello e significativo che ques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stituzione si sia evoluta, fino ad abbracciare anche la letteratura, la musica, le arti visive, la storia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iconoscendone il legame intrinseco con la creazione cinematografica e inducendoci a vedere i problem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o spettacolo nel quadro più generale dei problemi della cultura, del suo ruolo e delle sue esigenze,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indi del modo di corrispondervi in Italia nelle condizioni attuali"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Capo dello Stato ha rinnovato la sua vicinanza "al cinema italiano come parte costitutiva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stra identità nazionale, come risorsa produttiva, come fattore di prestigio e di attrazione dell'Italia n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ndo". Sapendo bene "quel che inquieta, quel che assilla" il mondo dello spettacolo e "i motivi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testa che ha ieri attraversato il paese", il Presidente della Repubblica ha osservato che "il discorso sul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ttacolo come mondo espressivo, come attività economica, come industria che ha i suoi ritorni per 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aese - richiede un'attenzione specifica, per le gravi difficoltà che sta attraversando, per l'incertezza 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sa sul suo futuro. Tenendomi lontano - regola per me doverosa - dalla dialettica tra sindacati e govern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sidero positivo quel che il ministro dei Beni culturali ha dichiarato sulle ragioni della protesta di ieri, su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blemi reali che essa pone, e quel che ha annunciato in materia di ripristino di risorse per il FUS 2011 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innovo delle misure di incentivazione fiscale al cinema. Ma non c'è dubbio che al di là di ciò si imponga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iflessione di fondo e di prospettiva"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"Ed essa - ha detto il Presidente della Repubblica - deve comprendere l'insieme del capitolo cultu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 quindi delle risorse pubbliche e private da destinarvi: spettacolo, comprese le istituzioni, anch'es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offerenti, dell'opera lirica e della musica sinfonica, e musei, siti archeologici, palazzi storici, centri urbani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uoghi paesaggistici da preservare nella loro unicità, il patrimonio straordinario, insomma, che abbiamo</w:t>
      </w:r>
    </w:p>
    <w:p>
      <w:pPr>
        <w:pStyle w:val="Normal"/>
        <w:spacing w:before="0" w:after="20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reditato e che abbiamo il dovere di preservare e valorizza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9:00Z</dcterms:created>
  <dc:creator>m.mazzetti</dc:creator>
  <dc:description/>
  <cp:keywords/>
  <dc:language>en-US</dc:language>
  <cp:lastModifiedBy>m.mazzetti</cp:lastModifiedBy>
  <dcterms:modified xsi:type="dcterms:W3CDTF">2010-11-24T18:49:00Z</dcterms:modified>
  <cp:revision>1</cp:revision>
  <dc:subject/>
  <dc:title/>
</cp:coreProperties>
</file>